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открытом аукционе №2-ОАМУ</w:t>
      </w:r>
    </w:p>
    <w:p>
      <w:pPr>
        <w:pStyle w:val="Normal"/>
        <w:ind w:left="0" w:right="0" w:firstLine="709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на право заключения договора аренды</w:t>
      </w:r>
    </w:p>
    <w:p>
      <w:pPr>
        <w:pStyle w:val="Normal"/>
        <w:ind w:left="0" w:right="0" w:firstLine="709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 Курган                                                                                                08 ию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6"/>
          <w:szCs w:val="26"/>
        </w:rPr>
        <w:t xml:space="preserve">1. Организатор аукциона: </w:t>
      </w:r>
      <w:r>
        <w:rPr>
          <w:sz w:val="26"/>
          <w:szCs w:val="26"/>
        </w:rPr>
        <w:t>Департамент экономического развития и управления муниципальным имуществом Администрации города Кургана. Почтовый адрес: 640018, г. Курган, ул. М. Горького, 109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2. Предмет аукциона: </w:t>
      </w:r>
      <w:r>
        <w:rPr>
          <w:sz w:val="26"/>
          <w:szCs w:val="26"/>
        </w:rPr>
        <w:t>заключение договора аренды муниципального недвижимого имущества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u w:val="single"/>
        </w:rPr>
        <w:t>ЛОТ:</w:t>
      </w:r>
      <w:r>
        <w:rPr>
          <w:sz w:val="26"/>
          <w:szCs w:val="26"/>
        </w:rPr>
        <w:t xml:space="preserve"> Нежилое полуподвальное помещение, общей площадью  40,0 кв.м.,  расположенное  по  адресу:  Курганская  область,  г.  Курган,  ул. Гоголя, 16а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Извещение о проведении открытого аукциона</w:t>
      </w:r>
      <w:r>
        <w:rPr>
          <w:sz w:val="26"/>
          <w:szCs w:val="26"/>
        </w:rPr>
        <w:t xml:space="preserve"> опубликовано в газете «Курган и курганцы» от 05 июня 2010г., конкурсная документация размещена на официальном сайте города Кургана www.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urgan-city.ru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3. Состав Комиссии по рассмотрению заявлений о предоставлении в аренду (безвозмездное пользование) объектов муниципальной собственности и проведению торгов на право заключения договоров аренды (безвозмездного пользования) </w:t>
      </w:r>
      <w:r>
        <w:rPr>
          <w:sz w:val="26"/>
          <w:szCs w:val="26"/>
        </w:rPr>
        <w:t>опреде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Кургана от 26.04.2010 года № 4073.  В состав комиссии входит 13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ведения о месте, дате и времени рассмотрения заявок на участие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ние заявок на участие в аукционе осуществлялось по адресу г. Курган, ул. М.Горького, 109, процедура рассмотрения заявок начата в 13 час.30 мин. по местному времени «08» июля 2010 года, окончена в 13. час.45 мин. по местному времени «08» июля 2010 года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заявителях, подавших заявки на участие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участие в аукционе подано 2 заявки, которые зарегистрированы в Журнале  регистрации заявок на участие в аукционе (приложение № 1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Информация, содержащаяся в заявках на участие в аукционе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Наименование предмета аукциона: право заключения договора аренды муниципального недвижимого имущества </w:t>
      </w:r>
      <w:r>
        <w:rPr>
          <w:rFonts w:eastAsia="Arial"/>
          <w:sz w:val="26"/>
          <w:szCs w:val="26"/>
        </w:rPr>
        <w:t>по лота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каждой заявки на участие в аукционе была объявлена следующая информац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Наименование и почтовый адрес участника аукци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Заявка на участие в аукцион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3.Наличие обязательных сведений и документов, предусмотренных аукционной документацией (приложение №2).</w:t>
      </w:r>
    </w:p>
    <w:p>
      <w:pPr>
        <w:pStyle w:val="Normal"/>
        <w:ind w:left="0" w:right="0" w:firstLine="720"/>
        <w:jc w:val="both"/>
        <w:rPr/>
      </w:pPr>
      <w:r>
        <w:rPr>
          <w:b/>
          <w:sz w:val="26"/>
          <w:szCs w:val="26"/>
        </w:rPr>
        <w:t>6. Комиссия по рассмотрению заявлений</w:t>
      </w:r>
      <w:r>
        <w:rPr>
          <w:sz w:val="26"/>
          <w:szCs w:val="26"/>
        </w:rPr>
        <w:t xml:space="preserve"> о предоставлении в аренду (безвозмездное пользование) объектов муниципальной собственности и проведению торгов на право заключения договоров аренды (безвозмездного пользования) рассмотрела заявки на участие в аукционе в соответствии с требованиями и условиями, установленными в аукционной документации (приложение №2), и приняла решение: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6.1. Допустить к участию в аукционе и признать участниками аукциона по лоту  следующих заявителей, подавших заявки на участие в аукционе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ООО «Сибстройэкспертиза»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ООО «Гарант - Пожсервис»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ind w:left="0" w:right="0" w:first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За" - 7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"Против" - 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"Воздержался"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Протокол подписан всеми присутствующими членами комиссии, организатором аукцион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Подпис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939"/>
      </w:tblGrid>
      <w:tr>
        <w:trPr/>
        <w:tc>
          <w:tcPr>
            <w:tcW w:w="4667" w:type="dxa"/>
            <w:tcBorders/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к Протоколу от 08.07.2010г. рассмотрения заявок на участие в аукционе №2-ОАМУ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/>
      </w:pPr>
      <w:r>
        <w:rPr>
          <w:b/>
        </w:rPr>
        <w:t xml:space="preserve">заявок на участие </w:t>
      </w:r>
      <w:r>
        <w:rPr>
          <w:b/>
          <w:caps/>
        </w:rPr>
        <w:t xml:space="preserve"> </w:t>
      </w:r>
      <w:r>
        <w:rPr>
          <w:b/>
        </w:rPr>
        <w:t>в открытом аукционе №2-ОАМУ</w:t>
      </w:r>
    </w:p>
    <w:p>
      <w:pPr>
        <w:pStyle w:val="Normal"/>
        <w:ind w:left="0" w:right="0" w:firstLine="709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на право заключения договора аренды</w:t>
      </w:r>
    </w:p>
    <w:p>
      <w:pPr>
        <w:pStyle w:val="Normal"/>
        <w:ind w:left="2160" w:right="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униципального недвижимого имущества</w:t>
      </w:r>
    </w:p>
    <w:p>
      <w:pPr>
        <w:pStyle w:val="Normal"/>
        <w:ind w:left="0" w:right="0" w:firstLine="708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6610" w:type="dxa"/>
        <w:jc w:val="left"/>
        <w:tblInd w:w="-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228"/>
        <w:gridCol w:w="1472"/>
        <w:gridCol w:w="1245"/>
        <w:gridCol w:w="2486"/>
        <w:gridCol w:w="1504"/>
        <w:gridCol w:w="630"/>
        <w:gridCol w:w="6035"/>
      </w:tblGrid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 поступления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местное)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ОО «Сибстройэкспертиза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04.06.2010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0 час. 40 мин.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ОО «Гарант-Пожсервис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08062010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9 час. 23 мин.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Style16"/>
              <w:snapToGrid w:val="false"/>
              <w:ind w:left="0" w:right="-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Style16"/>
              <w:snapToGrid w:val="false"/>
              <w:ind w:left="567" w:right="-143" w:hanging="0"/>
              <w:rPr>
                <w:sz w:val="24"/>
              </w:rPr>
            </w:pPr>
            <w:r>
              <w:rPr>
                <w:sz w:val="24"/>
              </w:rPr>
              <w:t xml:space="preserve">Приложение № 2 </w:t>
            </w:r>
          </w:p>
          <w:p>
            <w:pPr>
              <w:pStyle w:val="Style16"/>
              <w:snapToGrid w:val="false"/>
              <w:ind w:left="0" w:right="-143"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к Протоколу от 08.07.2010г. рассмотрения заявок </w:t>
            </w:r>
          </w:p>
          <w:p>
            <w:pPr>
              <w:pStyle w:val="Style16"/>
              <w:snapToGrid w:val="false"/>
              <w:ind w:left="0" w:right="-143" w:hanging="0"/>
              <w:jc w:val="left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на участие в аукционе №2-ОАМ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Наличие сведений и документов, предусмотренных аукционной документацией в заявках участников </w:t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открытого аукциона №2-ОАМУ на право заключения договора аренды муниципального недвижимого иму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34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60"/>
        <w:gridCol w:w="2552"/>
        <w:gridCol w:w="1984"/>
        <w:gridCol w:w="1843"/>
        <w:gridCol w:w="1843"/>
        <w:gridCol w:w="1559"/>
        <w:gridCol w:w="1853"/>
      </w:tblGrid>
      <w:tr>
        <w:trPr>
          <w:trHeight w:val="1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иска или нотариально заверенная копия</w:t>
            </w:r>
          </w:p>
          <w:p>
            <w:pPr>
              <w:pStyle w:val="Normal"/>
              <w:jc w:val="center"/>
              <w:rPr/>
            </w:pPr>
            <w:r>
              <w:rPr/>
              <w:t>выписки из единого государственного реестр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 предприним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об одобрении или совершении крупной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ы, подтверждающие внесение денежных средств в качестве задатка на участие в аукционе</w:t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ОО «Сибстройэкспертиз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1310, Курганская область, Кетовский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-он, с.Кетово, ул.Космонавтов, 42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ОО «Гарант-Пожсерви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022, г.Курган, ул.Гоголя, 195-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9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Lucida Sans Unicod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9:00Z</dcterms:created>
  <dc:creator>Кабинет 10</dc:creator>
  <dc:description/>
  <dc:language>en-US</dc:language>
  <cp:lastModifiedBy>damira</cp:lastModifiedBy>
  <cp:lastPrinted>2010-04-30T08:34:00Z</cp:lastPrinted>
  <dcterms:modified xsi:type="dcterms:W3CDTF">2010-06-28T05:49:00Z</dcterms:modified>
  <cp:revision>29</cp:revision>
  <dc:subject/>
  <dc:title>ПРОТОКОЛ</dc:title>
</cp:coreProperties>
</file>